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й отчё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ходовании внебюджетных средств, поступивших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Средняя общеобразовательная школа № 42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района г. Казани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858"/>
        <w:gridCol w:w="193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таток внебюджетных средств на 01.01.2015 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842,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сего получено внебюджетных средств в 2015 году,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 442,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ридических лиц (указать наименование организации и форму поступления средств – грант, благотворительная помощь и т.д.) от физических лиц от оказания платных услуг от продажи продукции подсобного хозяйства – иные источники доходов (указать какие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сходы внебюджетных средств в 2014 году, из них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работная плата с начислениям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 293,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выплаты (суточные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 (тепло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имущества (укрепление материальной базы) (указывается виды закупок и затрат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услуги (работы) (указать какие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материальных запа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6 686,19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продуктов пит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медика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расходы (указать какие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к средств на 01.01.2015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53:00Z</dcterms:created>
  <dc:creator>Ray</dc:creator>
  <dc:description/>
  <dc:language>en-US</dc:language>
  <cp:lastModifiedBy>Admin</cp:lastModifiedBy>
  <cp:lastPrinted>2016-02-12T13:52:00Z</cp:lastPrinted>
  <dcterms:modified xsi:type="dcterms:W3CDTF">2016-02-12T09:53:00Z</dcterms:modified>
  <cp:revision>2</cp:revision>
  <dc:subject/>
  <dc:title>Информация</dc:title>
</cp:coreProperties>
</file>